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20"/>
          <w:sz w:val="36"/>
          <w:szCs w:val="40"/>
        </w:rPr>
      </w:pPr>
      <w:r>
        <w:rPr>
          <w:i/>
          <w:spacing w:val="20"/>
          <w:sz w:val="36"/>
          <w:szCs w:val="40"/>
        </w:rPr>
        <w:drawing>
          <wp:inline distT="0" distB="0" distL="0" distR="0">
            <wp:extent cx="2051685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3605</wp:posOffset>
                </wp:positionH>
                <wp:positionV relativeFrom="paragraph">
                  <wp:posOffset>401320</wp:posOffset>
                </wp:positionV>
                <wp:extent cx="4351655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caps/>
                                <w:spacing w:val="20"/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t>demande d’imprimé de mutation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5pt;height:61pt;mso-wrap-distance-left:9.05pt;mso-wrap-distance-right:9.05pt;mso-wrap-distance-top:0pt;mso-wrap-distance-bottom:0pt;margin-top:31.6pt;mso-position-vertical-relative:text;margin-left:1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caps/>
                          <w:spacing w:val="20"/>
                          <w:sz w:val="44"/>
                          <w:szCs w:val="44"/>
                          <w:u w:val="single"/>
                          <w:lang w:val="en-US" w:eastAsia="en-US"/>
                        </w:rPr>
                        <w:t>demande d’imprimé de mutation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  <w:spacing w:val="20"/>
          <w:sz w:val="36"/>
          <w:szCs w:val="40"/>
        </w:rPr>
      </w:pPr>
      <w:r>
        <w:rPr>
          <w:i/>
          <w:spacing w:val="20"/>
          <w:sz w:val="36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67" w:hRule="exac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/>
              <w:t>Nom du licencié (ou du club)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/>
              <w:t>Prénom du licenci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/>
            </w:pPr>
            <w:r>
              <w:rPr/>
              <w:t>Catégorie de licence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1701"/>
        <w:gridCol w:w="1701"/>
      </w:tblGrid>
      <w:tr>
        <w:trPr>
          <w:trHeight w:val="397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ICEN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mmes ou Dam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OITS DE MUTATI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ASS’CYCLISM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°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C OP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°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ADRE TECHNIQUE </w:t>
            </w:r>
            <w:r>
              <w:rPr>
                <w:caps/>
                <w:sz w:val="16"/>
                <w:szCs w:val="16"/>
              </w:rPr>
              <w:t>&amp; Arbitre (hors école de vélo, CLUB, BMX ET JEUNE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°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CADRE TECHNIQUE (BF3/ECE de DN - BE- BEESAC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°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6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BY VELO – PRELICENCIES - POUSSINS – PUPILLES – BENJAMINS – ARBITRE JEUNE, EDV, CLUB, BMX, PASS’CYCLOSPORTIVE – PASS’SPORT NATURE – PASS’SPORT URBAIN – PASS’LOISIR – DIRIGEANT – SERVICE - ANIMATEU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°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INIM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°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ADET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°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JUNIOR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°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7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HOMMES 3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</w:rPr>
              <w:t xml:space="preserve"> Catégor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FEMMES 2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</w:rPr>
              <w:t xml:space="preserve"> et 3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</w:rPr>
              <w:t xml:space="preserve"> Catégor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°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HOMMES 2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</w:rPr>
              <w:t xml:space="preserve"> Catégor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FEMMES 1</w:t>
            </w:r>
            <w:r>
              <w:rPr>
                <w:sz w:val="16"/>
                <w:szCs w:val="16"/>
                <w:vertAlign w:val="superscript"/>
              </w:rPr>
              <w:t>ère</w:t>
            </w:r>
            <w:r>
              <w:rPr>
                <w:sz w:val="16"/>
              </w:rPr>
              <w:t xml:space="preserve"> Catégori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°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9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</w:rPr>
              <w:t>HOMMES 1</w:t>
            </w:r>
            <w:r>
              <w:rPr>
                <w:sz w:val="16"/>
                <w:szCs w:val="16"/>
                <w:vertAlign w:val="superscript"/>
              </w:rPr>
              <w:t>ère</w:t>
            </w:r>
            <w:r>
              <w:rPr>
                <w:sz w:val="16"/>
              </w:rPr>
              <w:t xml:space="preserve"> Catégor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N°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4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adresse pour le retour de l’imprimé</w:t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0"/>
      </w:tblGrid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/ Club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 et Vill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78"/>
        <w:gridCol w:w="703"/>
        <w:gridCol w:w="2465"/>
        <w:gridCol w:w="1943"/>
      </w:tblGrid>
      <w:tr>
        <w:trPr>
          <w:trHeight w:val="567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glé à l’ordre du CCVL la somme de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83992343"/>
            <w:bookmarkStart w:id="1" w:name="__Fieldmark__0_178399234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 chèque n° 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83992343"/>
            <w:bookmarkStart w:id="3" w:name="__Fieldmark__1_178399234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 virement le 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t>COMITE CENTRE VAL DE LOIRE DE CYCLISME</w:t>
    </w:r>
    <w:r>
      <w:rPr/>
      <w:t xml:space="preserve"> – 29 rue Jules Ferry – 45400 FLEURY LES AUBRAIS –</w:t>
    </w:r>
  </w:p>
  <w:p>
    <w:pPr>
      <w:pStyle w:val="Footer"/>
      <w:jc w:val="center"/>
      <w:rPr/>
    </w:pPr>
    <w:r>
      <w:rPr/>
      <w:t>cro_ffc@club-internet.fr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21:00Z</dcterms:created>
  <dc:creator>SWEET</dc:creator>
  <dc:description/>
  <dc:language>en-US</dc:language>
  <cp:lastModifiedBy>valerie</cp:lastModifiedBy>
  <cp:lastPrinted>2018-08-22T15:06:00Z</cp:lastPrinted>
  <dcterms:modified xsi:type="dcterms:W3CDTF">2019-09-02T16:21:00Z</dcterms:modified>
  <cp:revision>2</cp:revision>
  <dc:subject/>
  <dc:title/>
</cp:coreProperties>
</file>